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КЕТА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i w:val="false"/>
        </w:rPr>
        <w:t>клиента юридического лиц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Общие сведения о Клиент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юридического 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лно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Сокращенно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На иностранном языке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 xml:space="preserve">2. Организационно-правовая форма </w:t>
      </w:r>
      <w:r>
        <w:rPr>
          <w:b/>
          <w:i/>
          <w:strike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3.</w:t>
      </w:r>
      <w:r>
        <w:rPr>
          <w:color w:val="FF0000"/>
        </w:rPr>
        <w:t xml:space="preserve"> Основной государственный регистрационный  номер (ОГРН), дата и место государственной регистрации, наименование регистрирующего органа </w:t>
      </w:r>
      <w:r>
        <w:rPr>
          <w:i/>
          <w:color w:val="FF0000"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ОГРН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ата регистр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регистрирующий орг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Идентификационный номер налогоплательщика (ИНН) / </w:t>
      </w:r>
      <w:r>
        <w:rPr>
          <w:bCs/>
        </w:rPr>
        <w:t>Код иностранной организации</w:t>
      </w:r>
      <w:r>
        <w:rPr/>
        <w:t xml:space="preserve"> (КИО)</w:t>
      </w:r>
      <w:r>
        <w:rPr>
          <w:i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КИО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для нерезидентов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Адрес  юридического лица в соответствии с ЕГРЮ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Адрес фактического местонахождения постоянно действующего органа управ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Адрес для получения почтовой корреспонденции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По адресу юридического лица, указанному в п. 5 анкеты – </w:t>
      </w:r>
      <w:r>
        <w:rPr>
          <w:rFonts w:cs="Times New Roman" w:ascii="Times New Roman" w:hAnsi="Times New Roman"/>
          <w:i/>
        </w:rPr>
        <w:t>присутствует/отсутствуе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указать в каждой строке)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Юридическ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орган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орган или лицо, которые имеют право действовать от имени юридического лица без довер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Сведения о Руководителе </w:t>
      </w:r>
    </w:p>
    <w:p>
      <w:pPr>
        <w:pStyle w:val="Normal"/>
        <w:jc w:val="both"/>
        <w:rPr/>
      </w:pPr>
      <w:r>
        <w:rPr/>
        <w:t>Действует на основании: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84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ИНН 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194765053"/>
            <w:bookmarkStart w:id="1" w:name="__Fieldmark__0_219476505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НЕТ, не имею 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194765053"/>
            <w:bookmarkStart w:id="3" w:name="__Fieldmark__1_219476505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2194765053"/>
            <w:bookmarkStart w:id="5" w:name="__Fieldmark__2_219476505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2194765053"/>
            <w:bookmarkStart w:id="7" w:name="__Fieldmark__3_2194765053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  <w:szCs w:val="18"/>
              </w:rPr>
              <w:t xml:space="preserve"> Иное (указать подробно)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Сведения о  Представителе***</w:t>
      </w:r>
    </w:p>
    <w:p>
      <w:pPr>
        <w:pStyle w:val="Normal"/>
        <w:jc w:val="both"/>
        <w:rPr/>
      </w:pPr>
      <w:r>
        <w:rPr/>
        <w:t>Действует на основании: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84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омер документа на основании которого действуе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ата выдачи документа на основании которого действуе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Контактная информ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Сайт в интернете (</w:t>
      </w:r>
      <w:r>
        <w:rPr>
          <w:i/>
        </w:rPr>
        <w:t>при наличии</w:t>
      </w:r>
      <w:r>
        <w:rPr/>
        <w:t xml:space="preserve">)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Характер бизнеса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Основные виды деятельности (ОКВЭД) - основной код и 5 дополнительных</w:t>
      </w:r>
      <w:r>
        <w:rPr>
          <w:i/>
        </w:rPr>
        <w:t xml:space="preserve"> 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ОКПО  </w:t>
      </w:r>
      <w:r>
        <w:rPr>
          <w:b/>
          <w:i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Цель совершения сделк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7.</w:t>
      </w:r>
      <w:r>
        <w:rPr>
          <w:sz w:val="18"/>
          <w:szCs w:val="18"/>
        </w:rPr>
        <w:t xml:space="preserve"> Бенефициарный владеле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194765053"/>
            <w:bookmarkStart w:id="9" w:name="__Fieldmark__4_219476505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Бенефициарным владельцем является: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194765053"/>
            <w:bookmarkStart w:id="11" w:name="__Fieldmark__5_219476505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Отсутствует (единоличный исполнительный орган, признается бенефициарным владельцем по причине невозможности выявления бенефициарного владельца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18. Иное ***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Style2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16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 также возможно при наличии 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юридического  лица </w:t>
      </w:r>
      <w:r>
        <w:rPr>
          <w:i/>
          <w:sz w:val="16"/>
          <w:szCs w:val="16"/>
        </w:rPr>
        <w:t>- лицо,  действующий от имени и в интересах юридического лица, с правом совершения сделки.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491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b/>
          <w:i/>
          <w:szCs w:val="16"/>
        </w:rPr>
        <w:t>****</w:t>
      </w:r>
      <w:r>
        <w:rPr>
          <w:rFonts w:cs="Times New Roman" w:ascii="Times New Roman" w:hAnsi="Times New Roman"/>
          <w:i/>
          <w:szCs w:val="16"/>
        </w:rPr>
        <w:t xml:space="preserve"> С</w:t>
      </w:r>
      <w:r>
        <w:rPr>
          <w:rFonts w:eastAsia="Calibri" w:cs="Times New Roman" w:ascii="Times New Roman" w:hAnsi="Times New Roman"/>
          <w:i/>
          <w:szCs w:val="16"/>
        </w:rPr>
        <w:t>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данные о рейтинге юридического лица (при наличии)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2220"/>
        <w:gridCol w:w="278"/>
        <w:gridCol w:w="2881"/>
      </w:tblGrid>
      <w:tr>
        <w:trPr/>
        <w:tc>
          <w:tcPr>
            <w:tcW w:w="440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.П.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ГЛАСИЕ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</w:rPr>
        <w:t>В соответствии с Федеральным законом от 27.07.2006 г. № 152-ФЗ «О персональных данных» даю свое согласие Обществу с ограниченной ответственностью «СЗК» (далее- Общество) на представление, а также дальнейшую обработку(в т.ч.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- Договор)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Предоставляю Обществу право в целях заключения и исполнения Договора осуществлять с представленными мной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Общество вправе обрабатывать представленные мной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Владелец персональных данных ___________________________________________________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(Фамилия Имя Отчество)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Дата составления "__________"_________________________20_____г ______________________________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(подпис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полняется ООО «СЗК»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 Лицо (сотрудник ООО «СЗК») принявшее</w:t>
      </w:r>
      <w:r>
        <w:rPr/>
        <w:t xml:space="preserve"> анкету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2.Степень риска</w:t>
      </w:r>
      <w:r>
        <w:rPr/>
        <w:t xml:space="preserve"> </w:t>
      </w:r>
      <w:r>
        <w:rPr>
          <w:b/>
        </w:rPr>
        <w:t>операции/сде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83"/>
        <w:gridCol w:w="286"/>
        <w:gridCol w:w="2963"/>
      </w:tblGrid>
      <w:tr>
        <w:trPr/>
        <w:tc>
          <w:tcPr>
            <w:tcW w:w="453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</w:t>
        <w:tab/>
        <w:tab/>
        <w:t xml:space="preserve">                                                                                          подпись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6:00Z</dcterms:created>
  <dc:creator>samsonov</dc:creator>
  <dc:description/>
  <cp:keywords/>
  <dc:language>en-US</dc:language>
  <cp:lastModifiedBy>Владимир</cp:lastModifiedBy>
  <cp:lastPrinted>2015-03-03T10:39:00Z</cp:lastPrinted>
  <dcterms:modified xsi:type="dcterms:W3CDTF">2021-02-18T18:24:00Z</dcterms:modified>
  <cp:revision>3</cp:revision>
  <dc:subject/>
  <dc:title/>
</cp:coreProperties>
</file>